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</w:t>
      </w:r>
      <w:r>
        <w:rPr>
          <w:rFonts w:cs="Times New Roman" w:ascii="Times New Roman" w:hAnsi="Times New Roman"/>
          <w:sz w:val="28"/>
          <w:szCs w:val="28"/>
        </w:rPr>
        <w:t>учителя  начальных классов лицея «Политэк» Ананьева Л.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:</w:t>
      </w:r>
      <w:r>
        <w:rPr>
          <w:rFonts w:cs="Times New Roman" w:ascii="Times New Roman" w:hAnsi="Times New Roman"/>
          <w:sz w:val="28"/>
          <w:szCs w:val="28"/>
        </w:rPr>
        <w:t xml:space="preserve"> 10.03.2011  во втором туре городского конкурса «Педагог го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 МОУ лицей №16 «Естественно- математиче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Игровые технологии в работе со словом как средство формирования коммуникативной культуры  младшего школьн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знакомить  педагогов с опытом применения игровых технологий в работе со словом для формирования коммуникативной культуры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авторскую систему игровых упражнений со словом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ружить приемами работы с изографом -   средством развития у ребенка пространственных представлений, навыков чтения, творческих способностей, воображения, коммуникативных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магнитно-маркерная доск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с изографам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 для участников мастер-класса: листы А-4, фломаст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: актуальность проблемы, цель  и методы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  уважаемые коллеги и члены жюри! Тема моего мастер-класса – «Игровые технологии и работе со словом как средство развития коммуникативной культуры младшего школьника»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 – важное личностное образование, обеспечивающее человеку успешность в области коммуникации. Ведь именно  в сфере общения человек получает  поддержку и сочувствие, реализует свои личные и профессиональные интересы, находит подтверждение своего существования. Формировать коммуникативную культуру личности необходимо с самого раннего возраста, и важнейшая роль отводится школе. Успешный в области общения ребенок имеет возможность раскрыть свои способности и таланты, стать успешным в учебе, да и просто успешно и счастливо прожить период детства и ю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) Цель работы учителя  по формированию коммуникативной культуры ученика -– формирование универсального учебного действия, позволяющего ученику осознанно, грамотно и адекватно использовать ресурсы родного языка для выражения своих мыслей. А важнейшим ресурсом языка является </w:t>
      </w:r>
      <w:r>
        <w:rPr>
          <w:rFonts w:cs="Times New Roman" w:ascii="Times New Roman" w:hAnsi="Times New Roman"/>
          <w:b/>
          <w:sz w:val="28"/>
          <w:szCs w:val="28"/>
        </w:rPr>
        <w:t>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название дано – явлению,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й вокруг полным-полно, а безымянных н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, что может видеть глаз, над нами и под н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.. что в памяти у нас – все названо сло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звучат и здесь, и там, на улице и дом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давно знакомо нам, другое – незнако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и стар, и вечно нов, и это так прекрасно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ромном океане слов купаться ежечас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! Емкая, сильная, с бесконечными возможностями, красивая и мощная единица языка! Безусловно, важно научить ребенка владеть словом. И лучше всего сделать это в игре. Ведь игра –  самый эффективный мет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множество занимательных упражнений со словом (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. Но  на самом деле,  они не являются по своей сути игрой, так как не позволяют ребенку в полном смысле слова играть, как  играют с игрушкой. В основном, это упражнения – словесные загад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 словесны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лагаю ознакомиться с моей системой  игровых упражнений со словом, основные этапы которой  связаны с развитием предметной игры у ребенка. На слайде  (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  представлены основные этапы развития игры с предметом: этап манипуляции, этап отображения и этап копирования. А мы поиграем со слов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5</w:t>
      </w:r>
      <w:r>
        <w:rPr>
          <w:rFonts w:cs="Times New Roman" w:ascii="Times New Roman" w:hAnsi="Times New Roman"/>
          <w:sz w:val="28"/>
          <w:szCs w:val="28"/>
        </w:rPr>
        <w:t xml:space="preserve">) На первом этапе ребенок манипулирует предметами, не имея еще замысла игры. Основным результатом является усвоение свойств предметов и способов действия с ними. Сейчас мы поиграем в игру, манипулируя словом. 1)Участники по очереди называют слоги, соединяя их в необычное, красивое слово. ( Выполняется практическая работа по созданию слов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дадим слову устойчивость, определив в нем уда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пойте, прошепчите, прокричите слово, вслушайтесь в него, наделите его смыслом. (выслушиваются отв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уем семью для этого слова – однокоренные слова. (Если это название планеты, то как называют ее жителей? Если это – предмет, то как назовем маленький предмет? Большой? Из чего он сделан? И т.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ученик может создать рисунок предмета, названного необычным словом, сочинить сказку, комикс, пословицу, историю о приключениях необычного предмета, т.е., продолжать играть с этим сло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6</w:t>
      </w:r>
      <w:r>
        <w:rPr>
          <w:rFonts w:cs="Times New Roman" w:ascii="Times New Roman" w:hAnsi="Times New Roman"/>
          <w:sz w:val="28"/>
          <w:szCs w:val="28"/>
        </w:rPr>
        <w:t>) Следующий этап игры – отображение. Ребенок уже знаком со свойствами предметов и способами действия с ними. Теперь он включает предметы в деятельность, наделяя их смыслом. (Слайд 5). И палочка с веревкой может стать и удочкой, и  флагом, и собачкой, в зависимости от замысла игры. Поиграем со словом так же! (Участники выполняют задания по инструк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д вами – карточки с точками красного и синего цвета. Соедините их произво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огните уголки, скрывающие сл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читайте получившиеся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думайте не менее трех толкований для получившегося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 детьми далее можно играть с такими словами. Особенно интересной формой работы является создание  Лингвистического банка, Толкового словаря, Словаря важных (полезных, добрых, теплых и т.д.) слов, Копилки слов и т.д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Освоив данный этап игры, ребенок  играет в сюжетные игры, по прежнему используя в игровой деятельности игрушки. И эти игрушки все чаще становятся точными копиями «взрослых» предметов: машинки, куклы и т.д. Это необходимо, чтобы усвоить отношения между людьми и правила общения. А мы научимся создавать копии слов – предметов при помощи изографов.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граф – это изображение предмета при помощи букв, входящих в его название. (</w:t>
      </w:r>
      <w:r>
        <w:rPr>
          <w:rFonts w:cs="Times New Roman" w:ascii="Times New Roman" w:hAnsi="Times New Roman"/>
          <w:b/>
          <w:sz w:val="28"/>
          <w:szCs w:val="28"/>
        </w:rPr>
        <w:t>слайды 9-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изографами начинаем с самого простого действия – преобразования готового изографа слова «ДОМ» (</w:t>
      </w:r>
      <w:r>
        <w:rPr>
          <w:rFonts w:cs="Times New Roman" w:ascii="Times New Roman" w:hAnsi="Times New Roman"/>
          <w:b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 участников – карточки с изографом слова «ДОМ». Попробуйте самостоятельно, добавив в рисунок  2 буквы, сделать изограф слова «ДОМИК» (Участники выполняют задание, готовые рисунки демонстрирую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перь выполним вместе изограф слова «АИСТ». Сначала запишите буквы слова. Какая буква более всего напоминает голову аиста? (А). Тело? (С) Ноги? (Т). Буква  И будет соединять голову и тело аиста. Готово! </w:t>
      </w:r>
      <w:r>
        <w:rPr>
          <w:rFonts w:cs="Times New Roman" w:ascii="Times New Roman" w:hAnsi="Times New Roman"/>
          <w:b/>
          <w:sz w:val="28"/>
          <w:szCs w:val="28"/>
        </w:rPr>
        <w:t>(слайд 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 теперь самостоятельно попробуйте создать изограф слова «ГУСЬ». Подсказка: лучше использовать не печатные, а прописные буквы. (Участники выполняют работу, готовые рисунки вывешиваются). </w:t>
      </w:r>
      <w:r>
        <w:rPr>
          <w:rFonts w:cs="Times New Roman" w:ascii="Times New Roman" w:hAnsi="Times New Roman"/>
          <w:b/>
          <w:sz w:val="28"/>
          <w:szCs w:val="28"/>
        </w:rPr>
        <w:t>(Слайд 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тати, можно создать изографы довольно сложных слов (слайды 15-1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гда дети научатся читать и самостоятельно создавать изографы, можно приступить к интереснейшему приему – созданию портрета человека при помощи букв фамилии. Вот изограф моей фамилии: АНАНЬЕВА. (Демонстрируется рисунок, кратко  обозначаются приемы создания изографа: какие буквы можно использовать  для овала лица, глаз, носа, губ, причес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мся с алгоритмо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букв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овторяющиеся или похожие по очертанию буквы для симметричных деталей портрета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ервичный  рисунок с основными деталями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занятые» буквы использовать для второстепенных деталей: прически, серег, банта,  галстука, шляпы и т.д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главное правило – отсутствие правил. Полагайтесь на фантазию! Но вот некоторые подсказки: для овала лица можно использовать буквы: </w:t>
      </w:r>
      <w:r>
        <w:rPr>
          <w:rFonts w:cs="Times New Roman" w:ascii="Times New Roman" w:hAnsi="Times New Roman"/>
          <w:b/>
          <w:i/>
          <w:sz w:val="28"/>
          <w:szCs w:val="28"/>
        </w:rPr>
        <w:t>а, б, и, м, х, н, л, п, 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если это девушка с косо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бук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, д ,у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еревернутая петелькой вниз . для глаз подойдут буквы о, е, а, , а также буквы в, к,м, если вертикальную черту расположить горизонтально (особенно, если в имидж человека входят очки.) </w:t>
      </w:r>
    </w:p>
    <w:p>
      <w:pPr>
        <w:pStyle w:val="Normal"/>
        <w:ind w:left="4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ктическая работа по созданию изографа своей фамилии. Желающие представляют свои работы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стоинство приведенной системы работы в том, что широко используются закономерности развития игровой деятельности ребенка. Кроме того, данная технология предполагает включение детей в творческую деятельность,  развитие мышления и речи, формирование умения оперировать словом. Естественно, этим игры со словом не ограничиваются.  В дальнейшем,  когда дети освоят приведенные игры, в моей системе работы  я включаю в игровую деятельность традиционные занимательные упражнения. Они будут выполняться более продуктивно и легк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ля ребенка – самоценная деятельность, обеспечивающая ему ощущение свободы, подвластности вещей, отношений, позволяющая ем наиболее полно выразить себя в мире и  открыть мир в себе. Играйте со словом! Позвольте ребенку проявить свою фантазию, воображение, творческое начало,  полюбить слово  родного языка</w:t>
      </w:r>
      <w:r>
        <w:rPr>
          <w:rFonts w:cs="Times New Roman" w:ascii="Times New Roman" w:hAnsi="Times New Roman"/>
          <w:b/>
          <w:sz w:val="28"/>
          <w:szCs w:val="28"/>
        </w:rPr>
        <w:t>. (Слайд 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23:00Z</dcterms:created>
  <dc:creator>Grey Wolf</dc:creator>
  <dc:description/>
  <cp:keywords/>
  <dc:language>en-US</dc:language>
  <cp:lastModifiedBy>Админ</cp:lastModifiedBy>
  <dcterms:modified xsi:type="dcterms:W3CDTF">2015-08-24T16:40:00Z</dcterms:modified>
  <cp:revision>5</cp:revision>
  <dc:subject/>
  <dc:title/>
</cp:coreProperties>
</file>